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FFFFFF"/>
                <w:sz w:val="20"/>
                <w:lang w:val="fr-FR"/>
              </w:rPr>
              <w:t xml:space="preserve">STORYBOARD </w:t>
            </w:r>
            <w:r>
              <w:rPr>
                <w:color w:val="FFFFFF"/>
                <w:lang w:val="fr-FR"/>
              </w:rPr>
              <w:t xml:space="preserve">– </w:t>
            </w:r>
            <w:r>
              <w:rPr>
                <w:rFonts w:cs="Arial" w:ascii="Arial" w:hAnsi="Arial"/>
                <w:color w:val="FFFFFF"/>
                <w:sz w:val="20"/>
                <w:lang w:val="fr-FR"/>
              </w:rPr>
              <w:t xml:space="preserve">A NOUS LES NOMBRES I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dor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07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36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USTRAC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mar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nimación Cif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xto dinámico tx_car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xto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xto dinámico porcenta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07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USTRAC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mar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nimación introduc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Saltar Introduc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NIDO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Musica so_anou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nú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07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USTRAC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mar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par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vent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m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ub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pelo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sil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ibujo armario Barc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armario Calap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armario T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estantería Barc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papeles Calap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estantería T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título A Nous Les Nombres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Texto armario Barc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armario Calap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armarioT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rucc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juego Barc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juego Calap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juego T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opciones Barc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opciones Calap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opciones T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opciones Barc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opciones Calap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opciones T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Cif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sal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u_Barc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07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USTRACION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mar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fon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marine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flotad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anc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barca 1 pla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barca 2 plaz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barca 3 plaz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barca 4 plaz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barca 5 plaz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rectángulo transparente bar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rectángulo semi-transparente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rectángulo semi-transparente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rectángulo semi-transparente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ampo de tex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título Barc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e entrada b_num_plaz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crear bar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borrar bar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embarque automát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validar embarq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arrastrar marine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arrastrar flotad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arrastrar anc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Cif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men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sal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NID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onido so_acie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onido so_err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úsica so_ju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u_Calap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07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USTRACION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mar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fon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ambiente are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ambiente la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ambiente pra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rectángulo transparente c_ambi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rectángulo transparente c_ambiente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rectángulo transparente c_ambiente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rectángulo transparente c_lago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rectángulo transparente c_prado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rectángulo transparente c_arena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elef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amel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onej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ardil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pe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p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maripo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pája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título Calap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arrastrar elef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arrastrar camel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arrastrar conej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arrastrar ardil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Botón arrastrar pez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arrastrar p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arrastrar maripo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arrastrar pája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marco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marco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marco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Cif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men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sal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NID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onido so_acie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onido so_err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úsica so_ju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u_Tren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07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USTRAC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mar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fon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vía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vía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vía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vía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vía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locomoto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vagón verde con ventan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vagón rojo con ventan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vagón amarillo con ventan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vagón verde sin ventan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vagón rojo sin ventan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vagón amarillo sin ventan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ventan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ibujo cuadro ver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uadro roj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uadro amaril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ampo de texto ver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ampo de texto roj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ampo de texto amaril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ampo de texto neg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título T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e entrada t_vag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e entrada t_vag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e entrada t_vag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e entrada t_v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crear vagón ver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borrar vagón ver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crear vagón roj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borrar vagón roj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crear vagón amaril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borrar vagón amaril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crear vent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borrar vent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enganc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arrastrar vagón ver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Botón arrastrar vagón roj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arrastrar vagón amaril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arrastrar vent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Cif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men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sal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ID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onido so_acie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onido so_err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úsica so_ju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_Barc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07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USTRACION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mar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fon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uadro amaril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uadro roj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uadro ver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opción seleccion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opción no seleccion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ampo de tex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título Bar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3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3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3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4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4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Texto de entrada b_mari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e entrada b_ruid_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e entrada b_ruid_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6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6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7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7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8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8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9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9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10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B_10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ACCIÓ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1 opción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1 opción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2 opción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2 opción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5 opción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5 opción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6 opción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6 opción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7 opción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7 opción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8 opción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8 opción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versión predefinida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versión predefinida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versión predefinida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versión personaliz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Cif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ju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men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sal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_Calap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07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USTRACION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mar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fon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uadro amaril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uadro roj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uadro ver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opción seleccion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opción no seleccion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ampo de tex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título Cala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2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2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3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3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4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4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5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5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5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6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6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6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6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6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6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e entrada c_pe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Texto de entrada c_camell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e entrada c_conej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e entrada c_p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e entrada c_elef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e entrada c_ardi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7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7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9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C_9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e entrada c_ruid_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e entrada c_ruid_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1 opción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1 opción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2 opción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2 opción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3 opción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3 opción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versión predefinida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versión predefinida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versión predefinida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versión personaliz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Cif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ju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men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sali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_Tr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07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USTRAC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mar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fon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uadro amaril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uadro roj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uadro ver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opción seleccion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opción no seleccion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ampo de tex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xto título T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2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2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2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2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e entrada t_mode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4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4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5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5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6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6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7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7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8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8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9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9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e entrada t_colo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opT_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e entrada t_presen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2 opción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2 opción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3 opción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3 opción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4 opción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4 opción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5 opción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5 opción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6 opción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parámetro 6 opción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versión predefinida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versión predefinida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versión predefinida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versión personaliz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Cif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ju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men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sal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truccion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07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USTRACION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mar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fon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uadro gr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uadro amaril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uadro roj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uadro ver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7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7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7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1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2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3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3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3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4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4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4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5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5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5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6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6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xto dinámico tx_inst_6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ACCIÓ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instrucciones Calap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instrucciones Barc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instrucciones T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tema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tema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tema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tema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tema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tema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texto línea men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texto línea má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Cif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tón menú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</w:rPr>
              <w:t>- Botón sali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pedid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07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USTRAC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mar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bujo Cifra despedi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xto dinámico tx_despedi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NIDO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Musica so_anou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lang w:val="fr-FR"/>
      </w:rPr>
      <w:t xml:space="preserve">Storyboard </w:t>
    </w:r>
    <w:r>
      <w:rPr>
        <w:lang w:val="fr-FR"/>
      </w:rPr>
      <w:t xml:space="preserve">– </w:t>
    </w:r>
    <w:r>
      <w:rPr>
        <w:rFonts w:cs="Arial" w:ascii="Arial" w:hAnsi="Arial"/>
        <w:sz w:val="20"/>
        <w:lang w:val="fr-FR"/>
      </w:rPr>
      <w:t>A Nous Les Nombres I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royecto de sistemas interactivos multimedia                                            Graduado Multimedia </w:t>
    </w:r>
  </w:p>
  <w:p>
    <w:pPr>
      <w:pStyle w:val="Header"/>
      <w:rPr>
        <w:lang w:val="fr-FR"/>
      </w:rPr>
    </w:pPr>
    <w:r>
      <w:rPr>
        <w:rFonts w:cs="Arial" w:ascii="Arial" w:hAnsi="Arial"/>
        <w:sz w:val="20"/>
        <w:lang w:val="fr-FR"/>
      </w:rPr>
      <w:t>A Nous Les Nombres I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2:00Z</dcterms:created>
  <dc:creator>Cristina Lozano Ballester</dc:creator>
  <dc:description/>
  <dc:language>en-US</dc:language>
  <cp:lastModifiedBy>Cristina Lozano Ballester</cp:lastModifiedBy>
  <dcterms:modified xsi:type="dcterms:W3CDTF">2004-06-03T14:22:00Z</dcterms:modified>
  <cp:revision>2</cp:revision>
  <dc:subject/>
  <dc:title>GUIÓN - ANIMACIÓN INTRO </dc:title>
</cp:coreProperties>
</file>