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Heading1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ISEÑO FUNCIONAL</w:t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 Nous les Nombres I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CEN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TUACIONES / ETAPAS / APARTAD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d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_Barc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ción S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apa petición de barc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apa embarque marineros</w:t>
            </w:r>
          </w:p>
        </w:tc>
      </w:tr>
      <w:tr>
        <w:trPr>
          <w:trHeight w:val="862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ción S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apa petición de barc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apa embarque mariner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n partida</w:t>
            </w:r>
          </w:p>
        </w:tc>
      </w:tr>
      <w:tr>
        <w:trPr>
          <w:trHeight w:val="859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ción S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apa petición de barc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apa embarque mariner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n partida</w:t>
            </w:r>
          </w:p>
        </w:tc>
      </w:tr>
      <w:tr>
        <w:trPr>
          <w:trHeight w:val="642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ción S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apa petición de barc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apa embarque mariner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n partida</w:t>
            </w:r>
          </w:p>
        </w:tc>
      </w:tr>
      <w:tr>
        <w:trPr>
          <w:trHeight w:val="617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_Calap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ción S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apa arrastrar animales a su ambi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n partida</w:t>
            </w:r>
          </w:p>
        </w:tc>
      </w:tr>
      <w:tr>
        <w:trPr>
          <w:trHeight w:val="132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ción S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apa seleccionar los animales del mismo gru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apa seleccionar el ambiente que corresponde al gru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n partida</w:t>
            </w:r>
          </w:p>
        </w:tc>
      </w:tr>
      <w:tr>
        <w:trPr>
          <w:trHeight w:val="132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ción S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apa seleccionar los animales del mismo gru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apa seleccionar el ambiente que corresponde al grupo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</w:rPr>
              <w:t>Fin partida</w:t>
            </w:r>
          </w:p>
        </w:tc>
      </w:tr>
      <w:tr>
        <w:trPr>
          <w:trHeight w:val="231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_Tr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tapa petición de vagones  </w:t>
            </w:r>
          </w:p>
        </w:tc>
      </w:tr>
      <w:tr>
        <w:trPr>
          <w:trHeight w:val="231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pa enganche vagones</w:t>
            </w:r>
          </w:p>
        </w:tc>
      </w:tr>
      <w:tr>
        <w:trPr>
          <w:trHeight w:val="231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pa petición de ventanas</w:t>
            </w:r>
          </w:p>
        </w:tc>
      </w:tr>
      <w:tr>
        <w:trPr>
          <w:trHeight w:val="231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pa colocación ventanas</w:t>
            </w:r>
          </w:p>
        </w:tc>
      </w:tr>
      <w:tr>
        <w:trPr>
          <w:trHeight w:val="231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 partida</w:t>
            </w:r>
          </w:p>
        </w:tc>
      </w:tr>
      <w:tr>
        <w:trPr>
          <w:trHeight w:val="235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_Barc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es pre-definidas: 1, 2, 3, personalizar</w:t>
            </w:r>
          </w:p>
        </w:tc>
      </w:tr>
      <w:tr>
        <w:trPr>
          <w:trHeight w:val="23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tuación: S0, S1, S2, S3</w:t>
            </w:r>
          </w:p>
        </w:tc>
      </w:tr>
      <w:tr>
        <w:trPr>
          <w:trHeight w:val="23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ción: si, no</w:t>
            </w:r>
          </w:p>
        </w:tc>
      </w:tr>
      <w:tr>
        <w:trPr>
          <w:trHeight w:val="23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eros</w:t>
            </w:r>
          </w:p>
        </w:tc>
      </w:tr>
      <w:tr>
        <w:trPr>
          <w:trHeight w:val="23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idosos: flotadores, anclas</w:t>
            </w:r>
          </w:p>
        </w:tc>
      </w:tr>
      <w:tr>
        <w:trPr>
          <w:trHeight w:val="23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cas: 1 plaza, n plazas</w:t>
            </w:r>
          </w:p>
        </w:tc>
      </w:tr>
      <w:tr>
        <w:trPr>
          <w:trHeight w:val="23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arque: manual, automático</w:t>
            </w:r>
          </w:p>
        </w:tc>
      </w:tr>
      <w:tr>
        <w:trPr>
          <w:trHeight w:val="23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ensayos: 1, 2</w:t>
            </w:r>
          </w:p>
        </w:tc>
      </w:tr>
      <w:tr>
        <w:trPr>
          <w:trHeight w:val="270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_Calap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siones pre-definidas: 1, 2, 3, personalizar </w:t>
            </w:r>
          </w:p>
        </w:tc>
      </w:tr>
      <w:tr>
        <w:trPr>
          <w:trHeight w:val="267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tuación: S1, S2, S3</w:t>
            </w:r>
          </w:p>
        </w:tc>
      </w:tr>
      <w:tr>
        <w:trPr>
          <w:trHeight w:val="267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ción: si, no</w:t>
            </w:r>
          </w:p>
        </w:tc>
      </w:tr>
      <w:tr>
        <w:trPr>
          <w:trHeight w:val="233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ientes: arena, prado, lago</w:t>
            </w:r>
          </w:p>
        </w:tc>
      </w:tr>
      <w:tr>
        <w:trPr>
          <w:trHeight w:val="232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idosos: mariposas, pájar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CEN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TUACIONES / ETAPAS / APARTAD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_Calap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les: peces, patos, camellos, elefantes, conejos, ardillas</w:t>
            </w:r>
          </w:p>
        </w:tc>
      </w:tr>
      <w:tr>
        <w:trPr>
          <w:trHeight w:val="231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_Tr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siones pre-definidas: 1, 2, 3, personalizar </w:t>
            </w:r>
          </w:p>
        </w:tc>
      </w:tr>
      <w:tr>
        <w:trPr>
          <w:trHeight w:val="228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ones</w:t>
            </w:r>
          </w:p>
        </w:tc>
      </w:tr>
      <w:tr>
        <w:trPr>
          <w:trHeight w:val="228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es</w:t>
            </w:r>
          </w:p>
        </w:tc>
      </w:tr>
      <w:tr>
        <w:trPr>
          <w:trHeight w:val="228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ones ya presentes</w:t>
            </w:r>
          </w:p>
        </w:tc>
      </w:tr>
      <w:tr>
        <w:trPr>
          <w:trHeight w:val="7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anas: si, no</w:t>
            </w:r>
          </w:p>
        </w:tc>
      </w:tr>
      <w:tr>
        <w:trPr>
          <w:trHeight w:val="7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ción de vagones: uno a uno, escrita</w:t>
            </w:r>
          </w:p>
        </w:tc>
      </w:tr>
      <w:tr>
        <w:trPr>
          <w:trHeight w:val="78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ción de petición: si, no</w:t>
            </w:r>
          </w:p>
        </w:tc>
      </w:tr>
      <w:tr>
        <w:trPr>
          <w:trHeight w:val="7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ensayos: 1,2</w:t>
            </w:r>
          </w:p>
        </w:tc>
      </w:tr>
      <w:tr>
        <w:trPr>
          <w:trHeight w:val="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anche: manual, automático</w:t>
            </w:r>
          </w:p>
        </w:tc>
      </w:tr>
      <w:tr>
        <w:trPr>
          <w:trHeight w:val="70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ci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¿Qué es A Nous les Nombres? </w:t>
            </w:r>
          </w:p>
        </w:tc>
      </w:tr>
      <w:tr>
        <w:trPr>
          <w:trHeight w:val="7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as más frecuentes</w:t>
            </w:r>
          </w:p>
        </w:tc>
      </w:tr>
      <w:tr>
        <w:trPr>
          <w:trHeight w:val="7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 de los juegos: Barcas</w:t>
            </w:r>
          </w:p>
        </w:tc>
      </w:tr>
      <w:tr>
        <w:trPr>
          <w:trHeight w:val="7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 de los juegos: Calapa</w:t>
            </w:r>
          </w:p>
        </w:tc>
      </w:tr>
      <w:tr>
        <w:trPr>
          <w:trHeight w:val="7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 de los juegos: Tren</w:t>
            </w:r>
          </w:p>
        </w:tc>
      </w:tr>
      <w:tr>
        <w:trPr>
          <w:trHeight w:val="7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ciones: Barcas</w:t>
            </w:r>
          </w:p>
        </w:tc>
      </w:tr>
      <w:tr>
        <w:trPr>
          <w:trHeight w:val="7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ciones: Calapa</w:t>
            </w:r>
          </w:p>
        </w:tc>
      </w:tr>
      <w:tr>
        <w:trPr>
          <w:trHeight w:val="7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ciones: Tren</w:t>
            </w:r>
          </w:p>
        </w:tc>
      </w:tr>
      <w:tr>
        <w:trPr>
          <w:trHeight w:val="7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les: Barcas</w:t>
            </w:r>
          </w:p>
        </w:tc>
      </w:tr>
      <w:tr>
        <w:trPr>
          <w:trHeight w:val="63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les: Calapa</w:t>
            </w:r>
          </w:p>
        </w:tc>
      </w:tr>
      <w:tr>
        <w:trPr>
          <w:trHeight w:val="63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les: Tren</w:t>
            </w:r>
          </w:p>
        </w:tc>
      </w:tr>
      <w:tr>
        <w:trPr>
          <w:trHeight w:val="63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es predefinidas: Barcas</w:t>
            </w:r>
          </w:p>
        </w:tc>
      </w:tr>
      <w:tr>
        <w:trPr>
          <w:trHeight w:val="63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es predefinidas: Calapa</w:t>
            </w:r>
          </w:p>
        </w:tc>
      </w:tr>
      <w:tr>
        <w:trPr>
          <w:trHeight w:val="63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es predefinidas: Tre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ed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ador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O SE RESUELVE LA A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 juego en pantalla comple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r texto “txt_cargador.txt”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cargador mientras se carga el jueg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r el porcentaje de juego carg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O SE RESUELVE LA A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r texto “txt_intro.txt”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ar Introdu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ic sobre cualquier punto de la interficie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nú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O SE RESUELVE LA A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ecto armarios se abren y cierra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juego Barc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la puerta del armario Barc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juego Calap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la puerta del armario Calap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juego Tr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la puerta del armario Tre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O SE RESUELVE LA A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opciones Barc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cajón opciones del armario Barc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opciones Calap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cajón opciones del armario Calap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opciones Tr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cajón opciones del armario Tre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instrucciones Tr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cajón instrucciones del armario Barc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instrucciones Tr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cajón instrucciones del armario Calap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instrucciones Tr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cajón instrucciones del armario Tre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desped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sali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u_Barc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ITUACIÓN S0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O SE RESUELVE LA A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marineros en zona de esp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ruidosos en zona de esp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r marineros / ruidosos o 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r barc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laza – Clic en el botón crear bar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plazas – Introducir número de plazas en el campo de texto b_num_plazas y clic en el botón crear bar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rar barc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papel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ultar botón embarque automát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ar un marinero a cualquier zona que no sea una barca o sobre una barca ya ocupa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strar marine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marinero en coordenadas anteriores al arrast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ar un marinero a una barca con, como mínimo, una plaza vací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strar marine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marinero en una de plaza de cada bar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tir colocar n marinos en barcas de n plaz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dir que se pueda colocar más de n marinos en barcas de n plaz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botón embarque automát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arque de marineros automát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de embarque automát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bar el resultado del embarqu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fin - ga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fin - pier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ar nueva part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otra parti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ITUACIÓN S1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O SE RESUELVE LA A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marineros en zona de esp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ruidosos en zona de esp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rectángulo semi-transparente sobre zona de espera de mariner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r marineros / ruidosos o 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r barc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laza – Clic en el botón crear bar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plazas – Introducir número de plazas en el campo de texto b_num_plazas y clic en el botón crear bar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rar barc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papel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ultar botón embarque automát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ar un marinero a cualquier zona que no sea una barca o sobre una barca ya ocupa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strar marine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marinero en coordenadas anteriores al arrast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ar un marinero a una barca con, como mínimo, una plaza vací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strar marine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marinero en una de plaza de cada bar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tir colocar n marinos en barcas de n plaz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dir que se pueda colocar más de n marinos en barcas de n plaz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botón embarque automát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arque de marineros automát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de embarque automát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bar el resultado del embarqu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fin - ga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fin - pier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ar nueva part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otra partid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ITUACIÓN S2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O SE RESUELVE LA A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marineros en zona de esp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ruidosos en zona de esp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rectángulo semi-transparente sobre zona de espera de mariner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r marineros / ruidosos o 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r barc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laza – Clic en el botón crear bar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plazas – Introducir número de plazas en el campo de texto b_num_plazas y clic en el botón crear bar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rar barc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papel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ultar marineros / ruidosos al crear la primera bar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ar rectángulo semi-transparente sobre botones creación de barc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ITUACIÓN S2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O SE RESUELVE LA A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ver visibles marineros / ruidos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ultar botón embarque automát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ar un marinero a cualquier zona que no sea una barca o sobre una barca ya ocupa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strar marine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marinero en coordenadas anteriores al arrast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ar un marinero a una barca con, como mínimo, una plaza vací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strar marine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marinero en una de plaza de cada bar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tir colocar n marinos en barcas de n plaz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dir que se pueda colocar más de n marinos en barcas de n plaz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botón embarque automát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arque de marineros automát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de embarque automát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bar el resultado del embarqu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fin - ga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fin - pier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ar nueva part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otra partid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ITUACIÓN S3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O SE RESUELVE LA A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marineros en zona de esp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ruidosos en zona de esp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rectángulo semi-transparente sobre zona de espera de mariner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rectángulo semi-transparente sobre botones creación de barc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r marineros / ruidosos o 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ultar marineros / ruidosos antes de crear barc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r barc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laza – Clic en el botón crear bar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plazas – Introducir número de plazas en el campo de texto b_num_plazas y clic en el botón crear bar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rar barc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papel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rar rectángulo semi-transparente de la zona de espera de mariner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ver visibles marineros / ruidos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ultar botón embarque automát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ar un marinero a cualquier zona que no sea una barca o sobre una barca ya ocupa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strar marine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marinero en coordenadas anteriores al arrast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ITUACIÓN S3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O SE RESUELVE LA A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ar un marinero a una barca con, como mínimo, una plaza vací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strar marine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marinero en una de plaza de cada bar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tir colocar n marinos en barcas de n plaz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dir que se pueda colocar más de n marinos en barcas de n plaz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botón embarque automát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arque de marineros automát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de embarque automát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bar el resultado del embarqu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fin - ga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fin - pier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ar nueva part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otra parti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u_Calap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ITUACIÓN S1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O SE RESUELVE LA A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animales en zona de esp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ruidosos en zona de esp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r animales / ruidosos o 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ambien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los rectángulos transparentes que corresponda a los ambien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ar un animal fuera de su ambi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strar anim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animal en coordenadas anteriores al arrast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ar un animal a su ambi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strar anim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animal sobre ambi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ar si todos los animales están en su ambi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fin - ga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ar nueva part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otra partid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ITUACIÓN S2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O SE RESUELVE LA A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animales en zona de esp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ruidosos en zona de esp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r animales / ruidosos o 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ambien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los botones que corresponda a los ambien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ITUACIÓN S2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O SE RESUELVE LA A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animales de un mismo ambi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cada animal un mismo grup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r animales seleccion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un ambi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ic en un ambiente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animales seleccionados sobre ambi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rar selección de animales si se selecciona dos veces el mismo animal, si se selecciona un animal de otro grupo o si se selecciona un ambiente sin haber seleccionado a todos los animales que le corresponden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ar si todos los animales están en su ambi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fin - ga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ar nueva part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otra partid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ITUACIÓN S3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O SE RESUELVE LA A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animales en zona de esp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ruidosos en zona de esp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r animales / ruidosos o 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ambien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los botones que corresponda a los ambien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animales de un mismo ambi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cada animal un mismo grup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r animales seleccion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ultar marca animales seleccion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un ambi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un ambie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animales seleccionados sobre ambi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rar selección de animales si se selecciona dos veces el mismo animal, si se selecciona un animal de otro grupo o si se selecciona un ambiente sin haber seleccionado a todos los animales que le correspond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ar si todos los animales están en su ambi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fin - ga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ar nueva part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otra partid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Ju_Tren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ETAPA 1: PETICIÓN DE VAGON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O SE RESUELVE LA A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tren modelo en vía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vagones ya presen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ETAPA 1: PETICIÓN DE VAGON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O SE RESUELVE LA A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botones petición de vagones - corrección de peti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rectángulo transparente sobre vía 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r vag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o a uno – Clic en el botón crear vagó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a – Introducir el número de vagones en el campo de texto t_vag y clic en el botón crear vag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rar vag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papel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izar la petición de vag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de enganch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ETAPA 2: ENGANCHE DE VAGON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O SE RESUELVE LA A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ar rectángulo transparente sobre botones petición de vag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ar un vagón fuera vía 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strar vag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vagón en coordenadas anteriores al arrast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ar aviso error de Cifra en opción de 2 ensay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ar un vagón sobre vía 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strar vag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vagón en vía 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anche de vagones automát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de enganch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ar resultado enganche de vag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fin - ga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fin - pier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ar nueva part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otra part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petición de ventan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ETAPA 3: PETICIÓN DE VENTAN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O SE RESUELVE LA A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rar botones petición de vagones - corrección de peti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botones petición de ventanas - corrección de peti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rectángulo transparente sobre vía 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r ventan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o a uno – Clic en el botón crear vent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a – Introducir el número de ventanas en el campo de texto t_vag y clic en el botón crear venta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rar ventan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papeler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ETAPA 3: PETICIÓN DE VENTAN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O SE RESUELVE LA A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izar la petición de ventan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de enganch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ETAPA 4: COLOCACIÓN DE VENTAN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O SE RESUELVE LA A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ar rectángulo transparente sobre botones petición de ventan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ar una ventana fuera vía 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strar venta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ventana en coordenadas anteriores al arrast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ar una ventana sobre vía 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strar venta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ventana en vía 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anche de ventanas automát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de enganch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ar fin enganche de ventan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ar resultado enganche de ventan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fin - ga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fin - pier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ar nueva part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otra partid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_Barca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O SE RESUELVE LA A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una opción de un parámet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de la opción desea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ar el dibujo de la opción elegida a botón seleccion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ar el dibujo de la opción no  elegida a botón no seleccion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r a la variable correspondiente el valor de la opción eleg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ir un valor en un campo de tex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bir la cifra deseada en el campo de tex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r a la variable correspondiente el valor introduci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juego Barc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jueg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men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menú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desped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sali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_Calap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O SE RESUELVE LA A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una opción de un parámet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de la opción desea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ar el dibujo de la opción elegida a botón seleccion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ar el dibujo de la opción no  elegida a botón no seleccion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O SE RESUELVE LA A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r a la variable correspondiente el valor de la opción eleg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ir un valor en un campo de tex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bir la cifra deseada en el campo de tex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r a la variable correspondiente el valor introduci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juego Calap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jueg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men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menú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desped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sali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_Tr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O SE RESUELVE LA A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una opción de un parámet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de la opción desea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ar el dibujo de la opción elegida a botón seleccion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ar el dibujo de la opción no  elegida a botón no seleccion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r a la variable correspondiente el valor de la opción eleg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ir un valor en un campo de tex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bir la cifra deseada en el campo de tex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r a la variable correspondiente el valor introduci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juego Tr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jueg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men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menú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desped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sali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truccion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O SE RESUELVE LA A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un jueg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del jueg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ir te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sobre el texto del tem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el tema seleccionado correspondiente al juego seleccion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cuadro situado a la izquierda de la pregunta aparece de color gr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ir el texto una líne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+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r el texto una líne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-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men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menu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der a desped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botón sali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pedid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O SE RESUELVE LA A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rar aplic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fr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O SE RESUELVE LA A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presentación Cif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nder botón Cifra / Aparece Cif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ic en el botón Cif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lista de pregun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O SE RESUELVE LA A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gir pregunta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texto de la pregun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strar respuesta a una pregunta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gram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resar a lista de pregun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texto - ¿otra pregunta?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nder Cifra / Aparece botón Cif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 en el dibujo de Cifra o clic en el botón cerra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seño funcional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royecto de sistemas interactivos multimedia                                            Graduado Multimedia </w:t>
    </w:r>
  </w:p>
  <w:p>
    <w:pPr>
      <w:pStyle w:val="Head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A Nous Les Nombres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04:00Z</dcterms:created>
  <dc:creator>Cristina Lozano Ballester</dc:creator>
  <dc:description/>
  <dc:language>en-US</dc:language>
  <cp:lastModifiedBy>Cristina Lozano Ballester</cp:lastModifiedBy>
  <dcterms:modified xsi:type="dcterms:W3CDTF">2004-06-03T14:04:00Z</dcterms:modified>
  <cp:revision>2</cp:revision>
  <dc:subject/>
  <dc:title>1</dc:title>
</cp:coreProperties>
</file>